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省交通运输厅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政府信息公开年报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color w:val="000000"/>
          <w:sz w:val="32"/>
        </w:rPr>
        <w:t>，按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委、省政府的安排部署和</w:t>
      </w:r>
      <w:r>
        <w:rPr>
          <w:rFonts w:ascii="仿宋_GB2312" w:hAnsi="仿宋_GB2312" w:cs="仿宋_GB2312" w:eastAsia="仿宋_GB2312"/>
          <w:color w:val="000000"/>
          <w:sz w:val="32"/>
        </w:rPr>
        <w:t>《政府信息公开条例》、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山东省人民政府办公厅关于进一步做好政务公开工作的通知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有关规定</w:t>
      </w:r>
      <w:r>
        <w:rPr>
          <w:rFonts w:ascii="仿宋_GB2312" w:hAnsi="仿宋_GB2312" w:cs="仿宋_GB2312" w:eastAsia="仿宋_GB2312"/>
          <w:color w:val="000000"/>
          <w:sz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求，我厅始终把政府信息公开工作作为服务经济社会发展、满足群众信息需求的重要抓手，以推进重点领域信息公开、回应社会关切、提升交通运输部门公信力为重点，不断加大信息公开力度，扩大信息公开范围，细化信息公开内容，提高信息公开质量和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  <w:tab/>
      </w: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年度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党组高度重视政府信息公开工作，分管厅领导亲自部署、抓好落实，全年共召开政府信息公开工作专题会议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次，针对厅门户网站改版升级、省级政务服务平台建设、重点领域信息公开、新闻发布和在线访谈等工作，召集厅机关有关处室、厅直有关单位共同研究解决具体问题，并多次在厅长办公会等各类会议上加以重申强调。举办培训班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次，参训人员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（二）完善制度体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国务院办公厅、省政府办公厅等加强政府信息公开工作的有关要求，对我厅政府信息公开工作有关制度进行梳理完善，逐步完善保密审核、发布协调、考核评议、责任追究以及公文类信息发布审核等方面制度，推动了我厅政府信息公开工作制度化、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lang w:eastAsia="zh-CN"/>
        </w:rPr>
        <w:tab/>
      </w: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（三）健全保障措施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强对厅直单位和各市级交通运输部门政务公开工作的业务指导，将各处室、厅直属单位负责人出席新闻发布会，利用厅门户网站、政务微博发布信息，以及信息公开申请办理情况纳入年度考核体系，分值比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完善公文类信息公开属性源头认定机制，启动公文分类梳理工作，对不涉及国家秘密、商业秘密、个人隐私及敏感信息的文件信息一律予以公开。建立快速处理答复机制，对群众提出的政府信息公开的申请，以及有关交通的咨询投诉事项，均及时予以受理，并由厅办公室分办到有关处室、单位限时办理，及时客观公布事件进展、政府举措以及调查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lang w:eastAsia="zh-CN"/>
        </w:rPr>
        <w:t>信息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拓宽渠道扎实做好主动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充分利用各类公开渠道，不断扩大公开范围，细化公开内容，积极主动公开各类政府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厅门户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进行改版升级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充分发挥厅门户网站的主阵地作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开辟信息公开专栏，信息公开目录共设置机构目录、政务动态、规范性文件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大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小项，并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山东政务服务网、山东省交通建设市场监管公共平台等网站进行链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共发布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4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（二）完善平台大力推动重点领域信息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扎实做好重点领域政府信息公开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重大建设项目批准服务和结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领域，我厅所涉业务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港口非深水岸线使用审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山东政务服务网在厅门户网站的政务服务中设有入口链接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初步设计文件审批结果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涉及土地、规划等敏感信息等，公开属性一律定为依申请公开。重大建设项目实施领域，我厅所涉交通运输建设招投标、施工、质量安全监督等信息，均在山东省交通建设市场监管公共平台公开，在厅门户网站的专题专栏中有入口链接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共制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共资源配置领域，我厅涉及工程建设项目招标投标，在山东省交通建设市场监管公共平台公开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共制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信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（三）回应关切做好新闻发布会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共参加、组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长新闻发布会。其中，参加省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新闻发布会，其中主要领导出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。分别为“介绍我省取消高速公路鲁苏省界收费站试点工作有关情况”发布会、“解读《关于进一步做好“四好农村路”工作的实施意见》”发布会、“介绍我省整治公路货车违法超限超载工作的有关情况”发布会；“介绍抗灾救灾支持恢复重建的政策意见”发布会、“解读《山东省简化获得电力专项行动方案》”发布会。参加省人大关于《山东省农村公路条例》解读新闻发布会。组织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春运工作新闻发布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（四）依法依规做好依申请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充分利用电子邮件、信件、网络平台等多种渠道接受政府信息公开申请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全年共收到依申请公开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其中属于主动公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同意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同意部分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不同意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其中涉及商业秘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不是《条例》所指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；不属于本行政机关公开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申请信息不存在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告知作出更改补充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。全部按时办结，未产生行政复议、行政诉讼等法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在政府信息公开工作中，所提供投诉建议、检索查询、复制传送等均属无偿服务，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存在的问题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在政府信息公开工作中，虽然做了很多努力和探索，取得了一定成绩，但在工作中依然存在着一些问题和不足，主要是：主动公开程序需进一步优化；门户网站个别栏目内容更新维护不及时；重点领域信息公开的深度和广度需进一步加强。此外，政府信息公开有些方面还缺少针对性和可操作性强的工作标准等。下一步，我们将进一步落实责任分工，细化工作标准，积极拓展政府信息公开内容，加强重点领域办事服务，快速准确回应群众诉求，推动我厅政府信息公开工作再上水平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49:22Z</dcterms:created>
  <dc:creator>lenovo</dc:creator>
  <dc:description/>
  <dc:language>en-US</dc:language>
  <cp:lastModifiedBy/>
  <dcterms:modified xsi:type="dcterms:W3CDTF">1899-12-30T00:00:00Z</dcterms:modified>
  <cp:revision>0</cp:revision>
  <dc:subject/>
  <dc:title>2018年政府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