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省政府各部门、各直属机构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blHeader w:val="true"/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——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512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69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69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556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71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firstLine="3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3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1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—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6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42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——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54:00Z</dcterms:created>
  <dc:creator>User</dc:creator>
  <dc:description/>
  <cp:keywords/>
  <dc:language>en-US</dc:language>
  <cp:lastModifiedBy>lid</cp:lastModifiedBy>
  <dcterms:modified xsi:type="dcterms:W3CDTF">2017-04-08T02:54:00Z</dcterms:modified>
  <cp:revision>2</cp:revision>
  <dc:subject/>
  <dc:title>山东省环境保护厅</dc:title>
</cp:coreProperties>
</file>