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21"/>
        </w:rPr>
        <w:t xml:space="preserve">（各市政府）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953"/>
        <w:gridCol w:w="1056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50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0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务微博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9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务微信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7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  <w:r>
              <w:rPr>
                <w:rFonts w:ascii="宋体;SimSun" w:hAnsi="宋体;SimSun" w:cs="宋体;SimSun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形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《条例》所指政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六、举报投诉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纸质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电子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市政府及其部门门户网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县（市、区）政府门户网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乡镇政府（街道办事处）门户网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市政府公报发行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公报发现期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公报发现总份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十、设置政府信息查阅点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市政府及其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县（市、区）政府及其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乡镇政府（街道办事处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查阅点接待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市政府及其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县（市、区）政府及其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乡镇政府（街道办事处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二、依申请公开信息收取的费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十三、机构建设和保障经费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政府网站建设维护等方面的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十四、政府信息公开会议和培训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rPr/>
      </w:pPr>
      <w:bookmarkStart w:id="1" w:name="OLE_LINK1"/>
      <w:r>
        <w:rPr/>
        <w:t>（注：各子栏目数总数要等于总栏目数量）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5:00Z</dcterms:created>
  <dc:creator>lenovo</dc:creator>
  <dc:description/>
  <cp:keywords/>
  <dc:language>en-US</dc:language>
  <cp:lastModifiedBy>lenovo</cp:lastModifiedBy>
  <cp:lastPrinted>2016-02-04T14:56:00Z</cp:lastPrinted>
  <dcterms:modified xsi:type="dcterms:W3CDTF">2017-03-16T01:06:00Z</dcterms:modified>
  <cp:revision>3</cp:revision>
  <dc:subject/>
  <dc:title>附件1</dc:title>
</cp:coreProperties>
</file>