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省政府各部门、各直属机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8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57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9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6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kern w:val="0"/>
      <w:sz w:val="30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15:00Z</dcterms:created>
  <dc:creator>马明方</dc:creator>
  <dc:description/>
  <cp:keywords/>
  <dc:language>en-US</dc:language>
  <cp:lastModifiedBy>lid</cp:lastModifiedBy>
  <dcterms:modified xsi:type="dcterms:W3CDTF">2017-04-08T02:15:00Z</dcterms:modified>
  <cp:revision>2</cp:revision>
  <dc:subject/>
  <dc:title>山东省水利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