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度政府信息公开工作情况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省政府各部门、各直属机构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384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lef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lef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lef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lef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lef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lef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lef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lef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lef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lef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left w:val="single" w:sz="6" w:space="0" w:color="0A0A0A"/>
              <w:bottom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bottom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bottom w:val="single" w:sz="6" w:space="0" w:color="0A0A0A"/>
              <w:righ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CharCharCharChar1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11:00Z</dcterms:created>
  <dc:creator>user</dc:creator>
  <dc:description/>
  <cp:keywords/>
  <dc:language>en-US</dc:language>
  <cp:lastModifiedBy>lid</cp:lastModifiedBy>
  <dcterms:modified xsi:type="dcterms:W3CDTF">2017-04-08T02:11:00Z</dcterms:modified>
  <cp:revision>2</cp:revision>
  <dc:subject/>
  <dc:title>2015年厅政府信息公开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