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度政府信息公开情况统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Cs w:val="32"/>
        </w:rPr>
        <w:t>（山东省科技厅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9"/>
        <w:gridCol w:w="1020"/>
        <w:gridCol w:w="855"/>
      </w:tblGrid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ind w:firstLine="685"/>
              <w:jc w:val="center"/>
              <w:rPr>
                <w:color w:val="000000"/>
                <w:kern w:val="2"/>
              </w:rPr>
            </w:pPr>
            <w:r>
              <w:rPr>
                <w:rStyle w:val="StrongEmphasis"/>
                <w:color w:val="000000"/>
                <w:kern w:val="2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Simsun;Times New Roman" w:hAnsi="Simsu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899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left="900" w:hanging="9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214</w:t>
            </w:r>
          </w:p>
        </w:tc>
      </w:tr>
      <w:tr>
        <w:trPr>
          <w:trHeight w:val="49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　　　　　其中：主动公开规范性文件数                                         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Simsun;Times New Roman" w:hAnsi="Simsu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ind w:firstLine="400"/>
              <w:rPr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)</w:t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Simsun;Times New Roman" w:hAnsi="Simsu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  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维持具体行政行为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Simsun;Times New Roman" w:hAnsi="Simsu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纠错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eastAsia="仿宋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eastAsia="仿宋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eastAsia="仿宋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—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eastAsia="仿宋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仿宋" w:cs="Simsun;Times New Roman"/>
                <w:color w:val="000000"/>
                <w:sz w:val="20"/>
                <w:szCs w:val="20"/>
              </w:rPr>
            </w:pPr>
            <w:r>
              <w:rPr>
                <w:rFonts w:eastAsia="仿宋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8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9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rFonts w:ascii="Simsun;Times New Roman" w:hAnsi="Simsun;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6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24"/>
        </w:rPr>
      </w:pPr>
      <w:r>
        <w:rPr>
          <w:rFonts w:eastAsia="仿宋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6:00Z</dcterms:created>
  <dc:creator>lenovo</dc:creator>
  <dc:description/>
  <cp:keywords/>
  <dc:language>en-US</dc:language>
  <cp:lastModifiedBy>gy</cp:lastModifiedBy>
  <cp:lastPrinted>2016-03-29T11:25:00Z</cp:lastPrinted>
  <dcterms:modified xsi:type="dcterms:W3CDTF">2016-03-29T03:26:00Z</dcterms:modified>
  <cp:revision>2</cp:revision>
  <dc:subject/>
  <dc:title>2015年度政府信息公开情况统计表</dc:title>
</cp:coreProperties>
</file>