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政府信息公开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  <w:lang w:eastAsia="zh-CN"/>
        </w:rPr>
        <w:t>工作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、《山东省政府信息公开办法》规定和有关文件要求，我厅编制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报告。报告包括概述、政府信息公开的组织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制度建设情况、政府信息公开工作推进情况、存在的主要问题及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等相关内容，并附相关统计表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的电子版在山东省人民政府网站（</w:t>
      </w:r>
      <w:r>
        <w:rPr>
          <w:rFonts w:eastAsia="仿宋_GB2312" w:cs="仿宋_GB2312" w:ascii="仿宋_GB2312" w:hAnsi="仿宋_GB2312"/>
          <w:sz w:val="32"/>
          <w:szCs w:val="32"/>
        </w:rPr>
        <w:t>www.sd.gov.cn</w:t>
      </w:r>
      <w:r>
        <w:rPr>
          <w:rFonts w:ascii="仿宋_GB2312" w:hAnsi="仿宋_GB2312" w:cs="仿宋_GB2312" w:eastAsia="仿宋_GB2312"/>
          <w:sz w:val="32"/>
          <w:szCs w:val="32"/>
        </w:rPr>
        <w:t>）和山东省海洋与渔业厅网站（</w:t>
      </w:r>
      <w:r>
        <w:rPr>
          <w:rFonts w:eastAsia="仿宋_GB2312" w:cs="仿宋_GB2312" w:ascii="仿宋_GB2312" w:hAnsi="仿宋_GB2312"/>
          <w:sz w:val="32"/>
          <w:szCs w:val="32"/>
        </w:rPr>
        <w:t>www.hssd.gov.cn</w:t>
      </w:r>
      <w:r>
        <w:rPr>
          <w:rFonts w:ascii="仿宋_GB2312" w:hAnsi="仿宋_GB2312" w:cs="仿宋_GB2312" w:eastAsia="仿宋_GB2312"/>
          <w:sz w:val="32"/>
          <w:szCs w:val="32"/>
        </w:rPr>
        <w:t>）公布并提供下载。如对本报告有任何疑问，可与山东省海洋与渔业厅政府信息公开领导小组办公室联系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址：山东省济南市舜耕路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0002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-82976595 </w:t>
      </w:r>
      <w:r>
        <w:rPr>
          <w:rFonts w:ascii="仿宋_GB2312" w:hAnsi="仿宋_GB2312" w:cs="仿宋_GB2312" w:eastAsia="仿宋_GB2312"/>
          <w:sz w:val="32"/>
          <w:szCs w:val="32"/>
        </w:rPr>
        <w:t>；电子信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hyyyy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bgs@shandon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是落实科学发展观，坚持执政为民，建设“服务政府、责任政府、法治政府”的一项重要内容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厅高度重视政府信息公开工作，按照省政府办公厅的要求，切实加强组织领导，规范工作制度，明确工作程序。目前，我厅政府信息公开工作运行正常，政府信息公开咨询、申请以及答复工作顺利开展，在保证行政权力公开透明运行和保障公民知情权、参与权、表达权、监督权等方面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党组多次召开专题会议，研究部署政府信息公开工作。成立了由厅长任组长，分管副厅长为副组长，有关业务处室负责人为成员的厅政府信息公开工作领导小组，负责组织、指导、协调、督促全厅政府信息公开工作；下设领导小组办公室，具体抓好落实工作。同时主要领导每年至少听取一次政务公开工作汇报。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544820" cy="369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《政府信息公开指南》、《网站信息发布制度》、《政府信息公开管理办法》，进一步完善政府信息公开审核、保密审查、责任追究等相关制度，确保政府信息公开工作落到实处，进一步规范公文类信息的制作、编辑、审核、发布程序，以制度抓规范，以规范抓落实，提升了信息公开工作的科学化和正规化水平。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0768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厅按照《山东省人民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山东省政务公开工作要点的通知》（鲁政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加大政府信息公开工作力度，扎实、有序推进政府信息公开各项工作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“放管服”改革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清单管理推动减权放权，各类清单及时向社会公开。深化行政许可事项目录、权责清单、公共服务事项目录公开工作，根据权责事项取消、下放、承接情况及时进行调整，并通过在政府网站集中发布、增加在线互动交流功能等方式，让公众了解放权情况、监督放权进程、评价放权效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3230" cy="5514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进规范性文件的清理结果公开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我厅完成了对规范性文件的清理工作，并将清理结果在省政府门户网站和我厅官网进行了公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1930" cy="7190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9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进“双随机、一公开”监管。围绕加强事中事后监管，制定了山东省海洋与渔业厅随机抽查事项清单，明确抽查依据、主体、内容、方式，并及时通过我厅网站公开抽查结果和查处情况。</w:t>
      </w:r>
    </w:p>
    <w:p>
      <w:pPr>
        <w:pStyle w:val="Normal"/>
        <w:rPr/>
      </w:pPr>
      <w:r>
        <w:rPr/>
        <w:drawing>
          <wp:inline distT="0" distB="0" distL="0" distR="0">
            <wp:extent cx="11371580" cy="763778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力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。完善网上政务服务平台建设，推进实体政务大厅与网上服务平台同步发展，进一步规范服务事项在线咨询、网上办理和结果公示，补充完善了服务事项基本要素，提高全程网办力度。</w:t>
      </w:r>
    </w:p>
    <w:p>
      <w:pPr>
        <w:pStyle w:val="Heading3"/>
        <w:rPr/>
      </w:pPr>
      <w:r>
        <w:rPr/>
        <w:drawing>
          <wp:inline distT="0" distB="0" distL="0" distR="0">
            <wp:extent cx="6657340" cy="4076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重点领域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权力运行信息公开。通过山东政务服务网公开了行政权力事项，并进一步完善了办事指南，增强在线办理能力；依托信用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立行政许可和行政处罚专栏，及时将对企业作出的行政许可准予、变更、延续、撤销、处罚等信息进行公示；推进重大决策预公开、公开和重大事项公开，对于涉及全省海洋与渔业发展的重大决策、重大事项和重大措施，邀请利益相关方、公众、专家、媒体等列席我厅有关会议，对社会关注度高的决策事项，除依法应当保密的外，在决策前通过厅门户网站向社会公开相关信息，广泛征求基层和群众意见，并及时将反馈意见收集情况、采纳情况、未予采纳的理由等情况在厅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发布。</w:t>
      </w:r>
    </w:p>
    <w:p>
      <w:pPr>
        <w:pStyle w:val="Normal"/>
        <w:rPr/>
      </w:pPr>
      <w:r>
        <w:rPr/>
        <w:drawing>
          <wp:inline distT="0" distB="0" distL="0" distR="0">
            <wp:extent cx="11390630" cy="83997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政资金信息公开。通过厅门户网站公开部门预算决算和“三公”经费预算决算、专项资金信息，并在省政府门户网站同步公开部门预算决算信息；政府采购有关信息按规定在山东政府采购网公开。</w:t>
      </w:r>
    </w:p>
    <w:p>
      <w:pPr>
        <w:pStyle w:val="Normal"/>
        <w:rPr/>
      </w:pPr>
      <w:r>
        <w:rPr/>
        <w:drawing>
          <wp:inline distT="0" distB="0" distL="0" distR="0">
            <wp:extent cx="11142980" cy="66852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环境保护信息公开。通过厅门户网站公开相关信息，内容包括有关项目的海洋环境影响报告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开征求群众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海洋环境季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通知公告、政务动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信息。</w:t>
      </w:r>
    </w:p>
    <w:p>
      <w:pPr>
        <w:pStyle w:val="Normal"/>
        <w:rPr/>
      </w:pPr>
      <w:r>
        <w:rPr/>
        <w:drawing>
          <wp:inline distT="0" distB="0" distL="0" distR="0">
            <wp:extent cx="10990580" cy="6542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价格和收费信息公开。在山东省政府网站、厅门户网站公开渔业船舶检验与渔业船舶船用产品认可的收费标准，其中包括：远洋渔船设计图纸审查与检验发证、进口渔船检验发证、渔船船用产品认可审核的收费依据。公开普通渔业资源增殖保护费和亲虾、增殖对虾、鹰爪虾、海蜇专项渔业资源增殖保护费收费依据。</w:t>
      </w:r>
    </w:p>
    <w:p>
      <w:pPr>
        <w:pStyle w:val="Normal"/>
        <w:rPr/>
      </w:pPr>
      <w:r>
        <w:rPr/>
        <w:drawing>
          <wp:inline distT="0" distB="0" distL="0" distR="0">
            <wp:extent cx="9609455" cy="6047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海域海岛审批信息公开。通过厅门户网站和相关报纸及时公开信息，内容包括海域使用权登记信息和无居民海岛使用权登记信息，其他政策法规、通知公告信息等内容。</w:t>
      </w:r>
    </w:p>
    <w:p>
      <w:pPr>
        <w:pStyle w:val="Normal"/>
        <w:rPr/>
      </w:pPr>
      <w:r>
        <w:rPr/>
        <w:drawing>
          <wp:inline distT="0" distB="0" distL="0" distR="0">
            <wp:extent cx="11228705" cy="7009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水产品质量安全信息公开。通过厅门户网站及时公开水产品信息，内容包括水产品质量监管、品牌建设、标准规范、加工流通及政策法规、通知公告等内容。</w:t>
      </w:r>
    </w:p>
    <w:p>
      <w:pPr>
        <w:pStyle w:val="Normal"/>
        <w:rPr/>
      </w:pPr>
      <w:r>
        <w:rPr/>
        <w:drawing>
          <wp:inline distT="0" distB="0" distL="0" distR="0">
            <wp:extent cx="10514330" cy="647573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党务信息公开。通过厅门户网站及时公开党务信息，内容包括机关党建工作、党风廉政建设、“两学一做”学习教育、厅领导班子民主生活会、系列文体活动、廉政教育、专题系列讲座等党建工作及发展党员情况信息。定期公示党费收缴和使用情况。</w:t>
      </w:r>
    </w:p>
    <w:p>
      <w:pPr>
        <w:pStyle w:val="Heading3"/>
        <w:rPr/>
      </w:pPr>
      <w:r>
        <w:rPr/>
        <w:drawing>
          <wp:inline distT="0" distB="0" distL="0" distR="0">
            <wp:extent cx="11371580" cy="4361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扩大公众参与，回应公众关切。充分利用厅网站和“两微一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</w:t>
      </w:r>
      <w:r>
        <w:rPr>
          <w:rFonts w:ascii="仿宋_GB2312" w:hAnsi="仿宋_GB2312" w:cs="仿宋_GB2312" w:eastAsia="仿宋_GB2312"/>
          <w:sz w:val="32"/>
          <w:szCs w:val="32"/>
        </w:rPr>
        <w:t>，使群众通过多种渠道了解信息，参与执行和监督。指定专人做好微博、微信发布工作，围绕厅重点工作的开展，及时发布信息，及时解答回应群众的社会关切，全年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8451</w:t>
      </w:r>
      <w:r>
        <w:rPr>
          <w:rFonts w:ascii="仿宋_GB2312" w:hAnsi="仿宋_GB2312" w:cs="仿宋_GB2312" w:eastAsia="仿宋_GB2312"/>
          <w:sz w:val="32"/>
          <w:szCs w:val="32"/>
        </w:rPr>
        <w:t>条，其中发布微信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条，微博</w:t>
      </w:r>
      <w:r>
        <w:rPr>
          <w:rFonts w:eastAsia="仿宋_GB2312" w:cs="仿宋_GB2312" w:ascii="仿宋_GB2312" w:hAnsi="仿宋_GB2312"/>
          <w:sz w:val="32"/>
          <w:szCs w:val="32"/>
        </w:rPr>
        <w:t>752</w:t>
      </w:r>
      <w:r>
        <w:rPr>
          <w:rFonts w:ascii="仿宋_GB2312" w:hAnsi="仿宋_GB2312" w:cs="仿宋_GB2312" w:eastAsia="仿宋_GB2312"/>
          <w:sz w:val="32"/>
          <w:szCs w:val="32"/>
        </w:rPr>
        <w:t>条，回复网民诉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34940" cy="3939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过主流媒体发布重大事项、解读重要政策。突出“海上粮仓”和海洋生态文明建设宣传，王守信厅长就山东海洋生态文明建设、海洋牧场建设分别接受媒体采访，并成功举办了《山东省“海上粮仓”建设规划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）新闻发布会》，由分管副厅长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家国内新闻媒体通报了情况。分管副厅长与相关负责同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做客《阳光政务热线》，分别就海洋环境和渔业水域生态环境、伏季休渔、海洋与渔业科技创新等方面接受网友听众咨询。</w:t>
      </w:r>
    </w:p>
    <w:p>
      <w:pPr>
        <w:pStyle w:val="Normal"/>
        <w:rPr/>
      </w:pPr>
      <w:r>
        <w:rPr/>
        <w:drawing>
          <wp:inline distT="0" distB="0" distL="0" distR="0">
            <wp:extent cx="9390380" cy="860933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媒体协作，提高省海洋与渔业信息的影响力。“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海洋日”，我厅与威海市政府联合在荣成举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“放鱼日”同步增殖放流山东主会场活动、在临沂举行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第七届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沂河放鱼节活动、烟墩角海洋牧场举办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“放鱼日”同步增殖放流等活动，扩大了海洋与渔业的影响。各级报纸媒体刊发了《海洋经济迈向“深海”》、《山东海洋牧场建设呈现“一转六化”》等文章数十篇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海洋与渔业经济发展，与省农信社签订战略合作协议</w:t>
      </w:r>
      <w:r>
        <w:rPr>
          <w:rFonts w:ascii="仿宋_GB2312" w:hAnsi="仿宋_GB2312" w:cs="仿宋_GB2312" w:eastAsia="仿宋_GB2312"/>
          <w:sz w:val="32"/>
          <w:szCs w:val="32"/>
        </w:rPr>
        <w:t>；在青岛、烟台等地开展了山东省海洋生态文明建设专家行活动，凤凰网、大众网、齐鲁网和日照当地媒体给予了重点报道。对全省海洋牧场建设专题会、首个多功能海洋牧场平台交付、省水产品质量安全宣传周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项重点工作做了大量深入宣传报道。</w:t>
      </w:r>
    </w:p>
    <w:p>
      <w:pPr>
        <w:pStyle w:val="Heading3"/>
        <w:rPr/>
      </w:pPr>
      <w:r>
        <w:rPr/>
        <w:drawing>
          <wp:inline distT="0" distB="0" distL="0" distR="0">
            <wp:extent cx="10409555" cy="82569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四）其它事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共受理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申请全部按照规定给予答复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厅未发生政府信息公开收费及减免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厅未收到因政府信息公开申请提起行政复议、行政诉讼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厅制定了严格的信息公开流程及保密审查制度，信息发布时根据《政府信息公开指南》、《网站信息发布制度》、《政府信息公开管理办法》等制度，严格遵守文件公开的业务流程，在文件产生过程中标注是否公开的意见。在网站信息发布时，实行三级审核，确保信息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属事业单位信息公开工作推进措施和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厅所属事业单位主动公开信息多发布在各自网站、山东省海洋与渔业厅网站（</w:t>
      </w:r>
      <w:r>
        <w:rPr>
          <w:rFonts w:eastAsia="仿宋_GB2312" w:cs="仿宋_GB2312" w:ascii="仿宋_GB2312" w:hAnsi="仿宋_GB2312"/>
          <w:sz w:val="32"/>
          <w:szCs w:val="32"/>
        </w:rPr>
        <w:t>www.hssd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主要问题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厅政府信息公开工作虽然取得了一定成效，但与《政府信息公开条例》的要求和公众日益增长的需求相比还存在一些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重视程度有待进一步提高，主要表现为有的处室单位政府信息公开意识不强，认识有待进一步提高；信息公开内容广度和深度还不够；信息公开形式有待进一步拓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的各项制度需要进一步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制度在具体落实上还不够到位，考核督查力度不够大，对于工作中出现的问题和矛盾缺乏有效的解决办法，相关制度和机制也有待于进一步建立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的学习培训力度不足，虽然近年来省委、省政府高度重视政府信息公开工作，但各单位具体工作人员和社会公众对其都尚不熟悉，对依法申请公开工作的概念理解不一致，对公开工作的程序、制度、相关责任不够明确。把握不准主动公开与依申请公开的界限，致使有些信息不敢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厅将针对存在的问题和薄弱环节，努力做好以下几方面工作：一是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的重视程度，加大主动公开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充分发挥我厅官网信息公开第一平台的作用，增强发布信息、解读政策、回应关切、引导舆论的功能。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培训班，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教育培训力度；充分利用“两微一端”、数字电视、电子杂志、手机简报等手段，扩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的广度，使群众通过多种渠道了解信息，参与执行和监督，及时回应公众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平台建设。进一步加强“海上山东”网站、移动终端的建设和管理，优化栏目设置、强化搜索查询功能；加大网站内容日常监测，及时发现和解决存在的突出问题，提升网站集约化水平；加强与新闻媒体、新闻网站的联动，提升网站的集群和扩散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进一步健全解读回应机制。按照“谁起草、谁解读”的原则，做到政策性文件与解读方案、解读材料同步组织、同步审签、同步部署，各处室、单位主要负责人要履行好“第一解读人和责任人”的职责，充分利用新闻发布会、政策吹风会等方式，做好解读工作。做好海洋与渔业政务舆情收集、处置、回应工作，完善舆情应对工作流程，不断提升舆情应对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健全保障制度和措施。把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与落实首问责任制、公开办事制、责任追究制、限时办结制等制度结合起来，进一步规范行政决策行为，逐步建立社会听证、专家咨询、新闻发布等制度，形成提供及时、更新快速、办理高效的常态化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加强督查和问责。各责任单位要切实负起责任，按照要求和时限抓好有关任务的落实。政府信息公开工作领导小组定期组织专项督导，对各处室、单位有关工作开展督促检查；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纳入年底岗位目标责任制考核，所占分值权重不低于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7</w:t>
      </w:r>
      <w:r>
        <w:rPr>
          <w:rFonts w:ascii="宋体" w:hAnsi="宋体" w:cs="宋体"/>
          <w:b/>
          <w:color w:val="000000"/>
          <w:sz w:val="32"/>
        </w:rPr>
        <w:t>年度政府信息公开工作情况统计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省政府各部门、各直属机构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020"/>
        <w:gridCol w:w="855"/>
      </w:tblGrid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56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57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90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420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3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d</cp:lastModifiedBy>
  <dcterms:modified xsi:type="dcterms:W3CDTF">2018-03-28T02:27:10Z</dcterms:modified>
  <cp:revision>1</cp:revision>
  <dc:subject/>
  <dc:title>山东省海洋与渔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